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Доставка на части за сигнално-охранителни системи”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и представяме нашата ценова оферт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аганата от н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 цена за изпълнение на поръчката е: ........................... </w:t>
      </w:r>
      <w:r>
        <w:rPr>
          <w:rFonts w:cs="Times New Roman" w:ascii="Times New Roman" w:hAnsi="Times New Roman"/>
          <w:b/>
          <w:i/>
          <w:sz w:val="24"/>
          <w:szCs w:val="24"/>
        </w:rPr>
        <w:t>(сумата словом......................................)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 без вкл. ДДС, и съответно ..................................... </w:t>
      </w:r>
      <w:r>
        <w:rPr>
          <w:rFonts w:cs="Times New Roman" w:ascii="Times New Roman" w:hAnsi="Times New Roman"/>
          <w:b/>
          <w:i/>
          <w:sz w:val="24"/>
          <w:szCs w:val="24"/>
        </w:rPr>
        <w:t>(сумата словом......................................)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 с вкл. ДДС, </w:t>
      </w:r>
      <w:r>
        <w:rPr>
          <w:rFonts w:cs="Times New Roman" w:ascii="Times New Roman" w:hAnsi="Times New Roman"/>
          <w:sz w:val="24"/>
          <w:szCs w:val="24"/>
        </w:rPr>
        <w:t xml:space="preserve">като включва всички разходи за изпълнение предмета на обществената поръчка, посочени в Техническата спецификация </w:t>
      </w:r>
      <w:r>
        <w:rPr>
          <w:rFonts w:cs="Times New Roman" w:ascii="Times New Roman" w:hAnsi="Times New Roman"/>
          <w:i/>
          <w:sz w:val="24"/>
          <w:szCs w:val="24"/>
        </w:rPr>
        <w:t>/Раздел № 1/</w:t>
      </w:r>
      <w:r>
        <w:rPr>
          <w:rFonts w:cs="Times New Roman" w:ascii="Times New Roman" w:hAnsi="Times New Roman"/>
          <w:sz w:val="24"/>
          <w:szCs w:val="24"/>
        </w:rPr>
        <w:t xml:space="preserve"> и Техническото предложение </w:t>
      </w:r>
      <w:r>
        <w:rPr>
          <w:rFonts w:cs="Times New Roman" w:ascii="Times New Roman" w:hAnsi="Times New Roman"/>
          <w:i/>
          <w:sz w:val="24"/>
          <w:szCs w:val="24"/>
        </w:rPr>
        <w:t>/Образец № 3/</w:t>
      </w:r>
      <w:r>
        <w:rPr>
          <w:rFonts w:cs="Times New Roman" w:ascii="Times New Roman" w:hAnsi="Times New Roman"/>
          <w:sz w:val="24"/>
          <w:szCs w:val="24"/>
        </w:rPr>
        <w:t>, свързани с доставката - разходите за транспортиране и доставка на части за сигнално-охранителни систе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местата за доставка, включително опаковане, транспорт, разопаковане, товарене, разтоварване, мита и такси </w:t>
      </w:r>
      <w:r>
        <w:rPr>
          <w:rFonts w:cs="Times New Roman" w:ascii="Times New Roman" w:hAnsi="Times New Roman"/>
          <w:i/>
          <w:sz w:val="24"/>
          <w:szCs w:val="24"/>
        </w:rPr>
        <w:t xml:space="preserve">(ако има такива), </w:t>
      </w:r>
      <w:r>
        <w:rPr>
          <w:rFonts w:cs="Times New Roman" w:ascii="Times New Roman" w:hAnsi="Times New Roman"/>
          <w:sz w:val="24"/>
          <w:szCs w:val="24"/>
        </w:rPr>
        <w:t>доставка на цялата техническа и сервизна документация, всички разходи за отстраняване на повреди в рамките на целия гаранционен срок (за труд, резервни части и консумативи), разходите за застраховки, маркетингови, банкови, режийни и други операционни разходи, свързани с доставката, печалба, както и разходи за отстраняване за сметка на и от Изпълнителя на всички технически неизправности, възникнали не по вина на Възложителя и покрити от гаранционните условия и гаранционната отговорност на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ертата на участника не трябва да надхвърля посочената прогнозна стойност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36 258,70 лв. (двеста тридесет и шест хиляди двеста петдесет и осем лева и 70 стотинки) без вкл. ДД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съответно </w:t>
      </w:r>
      <w:r>
        <w:rPr>
          <w:rFonts w:cs="Times New Roman" w:ascii="Times New Roman" w:hAnsi="Times New Roman"/>
          <w:i/>
          <w:sz w:val="24"/>
          <w:szCs w:val="24"/>
        </w:rPr>
        <w:t xml:space="preserve">283 510,44 лв.  (двеста осемдесет и три хиляди петстотин и десет лева и 44 стотинки) </w:t>
      </w:r>
      <w:r>
        <w:rPr>
          <w:rFonts w:cs="Times New Roman" w:ascii="Times New Roman" w:hAnsi="Times New Roman"/>
          <w:bCs/>
          <w:i/>
          <w:sz w:val="24"/>
          <w:szCs w:val="24"/>
        </w:rPr>
        <w:t>с вкл. ДДС</w:t>
      </w: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частник, предложил обща цена за изпълнение на поръчката, по-висока от определената от Възложителя прогнозна стойност на поръчката, ще бъде отстранен от участие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бща цена по т. 1 се формира на база следните единични цени (без ДДС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1"/>
        <w:gridCol w:w="1074"/>
        <w:gridCol w:w="1096"/>
        <w:gridCol w:w="935"/>
        <w:gridCol w:w="1481"/>
        <w:gridCol w:w="1429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, </w:t>
            </w:r>
            <w:r>
              <w:rPr>
                <w:rFonts w:cs="Times New Roman" w:ascii="Times New Roman" w:hAnsi="Times New Roman"/>
                <w:b/>
                <w:bCs/>
              </w:rPr>
              <w:t>пълно описание и технически характери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на едини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доста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Единична цена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вкл. Д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Обща це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в лева без вкл. ДДС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а IP управляема камера с възможност за управление по хоризонтала 360° и 90°. Висококачествена 1/2.8" с широк ъгъл на виждане. Вграден двоен механичен IR-CUT филтър. Моторизиран управляем обектив 4.5-85мм с автоматичен фокус минимум18x оптично приближение. Висока Full HD разделителна способност 4MPX. Обектив с автоматичен фокус и обхват при пълен мрак - до 100 метра. Наблюдение през iOS и Android. Външен монтаж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4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6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канален мрежов рекордер/сървър с 16 вградени PoE порта; поддържа 32 IP камери; компресия H.264+; резолюция на запис до 4 MPx; визуализация: до 32x1080p/2x4Mpx камери; до 2хSATA твърд диск ,USB порт; 100Mbit LAN; видеоизходи: HDMI/VGA (1080p); поддръжка на ONVIF IP камер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портов PoE мрежов комутатор; 16 х 10/100Mbps Fast Ethernet порта + 2 x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00/1000Mbps Uplink combo порта (2 copper + 2 SFP); PoE+ поддръжка IEEE 802.3af/at (Port 1 ~ Port 16), до 30W max на порт (общ PoE бюджет 230W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нос на Ethernet сигнал до 100 м; "Extended" режим, осигуряващ работа на 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м (10Mbps/Cat5e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радена гръмозащи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 ДР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амера със следните параметри - HD-TVI/AHD/CVI/ CVBS корпусна камера (4 in 1); 2 Мегапиксела (FullHD 1080р@25 кад/сек); 2МР CMOS сензор;01 Lux@F1.2 (0 Lux IR on); вариoфокален обектив 2.8-12 мм (хоризонтален ъгъл 102.2°~32°); IR осветление до 40 м; за външен монт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6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4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2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коаксиален mini RG59 + 2x0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P (F/UTP) екраниран кабел  за външен монтаж/директно подземно полагане 4x2xAWG24, категория 5Е, с двойна PE/PVC изолация, устойчив на механично въздействие, влага, вода и UV лъ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ор 12 V/2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ивен приемо/предавател на видео сигнал по усукана двой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ноканален активен видео трансмитер, съвместим с аналогови и HD-TVI камер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C конектор за кримпван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овди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анално записващо устройство пентабрид – аналогови и мегапикселови камери по коаксиален кабел HD и/или IP в различна комбинация, Компресия Н.264+/Н.264, запис до 15/кад/сек на камера при 1080Р (1920х1080), 25 кад/сек на камера запис при 720Р (1280х720),1 SATA HDD, 1xVGA и xHDMI изходи, RS-4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ет камера 2МР, анологова, пренос на видео сигнал по коаксиален кабел, мегапикселова технология, интелигентна IRподсветка - 20m, 1/2.7" CMOS Sensor PAL: 25fps@2MP (1920x1080), 0.01 Lux в цветен режим. Обектив 2.8 mm. Захранване 12VDC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. диапазон -20°С - +60°С. Влагозащитена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ет IP камера 2МР, интелигентна IR подсветка - 30 м.Видео: 2МР(1920х1080) при 25 кад/сек, компресия: Н.265+/Н.265 /Н.264, Triple stream. 1/3" CMOS сензор, обектив 2.8 mm, ъгъл на видимост 104°, 0.08Lux в цветен режим,3D DNR. Захранване: РоЕ (802.3af), 12VD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ор12V/ 3А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портов PoE Layer 2 мрежов комут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ич ). Портове: 4 x 10/100 Mbps RJ45 PoE + 2 x 10/100 Mbps Uplink порта.</w:t>
              <w:tab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6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2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C5e U/UTP 100 MHz PVC AWG24 сив, 305 мет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C кутии за външен монтаж 15х15 с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ар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ривообезопасена IP камера (Explosion –Proof  IP Camera), 1080р 50/60 кад за сек,IR технология с обхват до 30м;1/2.8 CMOS сензор; 0.01 Lux@F1.2 (0 Lux IR on);; механичен IR филтър, шумов филтър, 120 dB WDR; H.265/ H.264/ MJPEG; засичане при движение; 1 алармен из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Сертифицираност: ATEX, IECEx, за външен монт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ема IP PTZ камера с IR осветление; Ден/Нощ; 2.0 Mегапиксела (FullHD 1920×1080@25 к/с); ½.8“ CMOS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.02Lux@F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 (Color), 0.002 Lux@F1.6 (B/W); 20X оптично; осветление до 100 м. с автоматично регулиране в зависимост от увеличението;; механичен IR филтър; H.264 dual stream компресия; 3D DNR шумов филтър; DWDR;   -30~+50С; за външен монтаж IP66,  24V/PoE; интелигентни функции: пресичане на линия/ нарушение на зона;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ъмозащитa po LAN каб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я конвертор до 20 км, RJ45 / SC, с вградено PoE  захранване, трансмитер и ресийвъ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ривообезопасено табло Ех зона 1 и 2 или 21, 22 съгласно директива 94/9 ЕС, IP 66, Размери 300х40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озахранващо устройство UPS 1600V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рвърен шкаф за мрежово оборудване , 540 x 440 x 500 мм, / 9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с капацитет 6 ТВ, оптимизиран за видео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.264/H.265; 8каналa мрежов видеорекордер (NVR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x/1080p/720p/25fps за всеки канал; H.264/H.265 компресия; 2 x SATA; ONVIF съвместим; HDMI  изход; USB; RS-485; Гигабитов LAN; DHCP; DDNS; WEB сървър; CMS, Мобилен клиент( iOS, Android)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за контрол на достъп и работно вр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амостоятелен контролер за контрол на достъп и работно време с възможност за  управление на една врата едностранно/ двустранно; енергонезависима памет за карти и събития;    възможност за свързване на 2 четеца с 26 bit или 34 bit WIEGAND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бр. четец  26bit/34 bit за безконтактни карти за вътрешен и външен монтаж(IP6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утон за изход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вариен EXIT бут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тия със захранващ блок и акумулат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фтуер за отчитане на контрол на достъпа и работното 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лектромагнит, якост 300 кг., постояннотоково захранване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ажна планка за електромагни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0 бр. безконтактна карта за контрол на достъ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6 канала HD и/или IP камери в различни комбин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лни камери 2 МР, интелигентна IR подсветка – 30m, 1.2.8 CMOS Sensor PAL: 25fps@2MP (1980x1020), 0.01 Lux в цветен режим. DWDR, 2D DNR,. Захранване 12VD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ер -12v/1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C кутии за външен монтаж 15х15 с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иран монитор за видеонаблюдение, диагонал минимум 20 инча (16х9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коаксиален mini RG59 + 2x0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ниран оптичен кабел с 48 влакна, сингъл мод G652D, подходящ за подземно полагане и на откри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Бурга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рачервени бариери с обхват 100 м. Захранване DC 12 – 24V, температурен обхват -25ºС/ +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6х0,22 екранир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на камера за външен монтаж – минимум 1 мегапиксела (720р/25 кад. в секунда) 0.01 Lux/F1.2 (0 Lux IR on) фиксиран обектив 3.6 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а платка 12V/1.75A или еквивалент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 12V/7A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ежов трансформатор 45VA/16,5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а ку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ншна сирена – двойно бронирана сирена, тампер, 120 dB/1 m с акумула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6х0,22 екранир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ен датчик пасивен инфрачервен - двоен PIR елемент, циф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6х0,22 екранир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с капацитет 2ТВ, оптимизиран за видео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с капацитет 4ТВ, оптимизиран за видео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с капацитет 6ТВ, оптимизиран за видео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8 канала HD и/или IP камери в различни комбинации,1xVGA и IxHDMI изходи, RS-4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алармен контролен панел -  5/10 зони разширяем до 32 зони (жични и безжични ) , 2 PGM,LED клавиатура, кутия, трансформа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зонов разширител- 4/8 зони, съвместим с централ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обемен датчик пасивен инфрачервен - двоен PIR елемент, цифрова обработка, комплект с батерии, съвместим с централ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 съвместим с централ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ел СОТ 6х0.22 екранира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3,6 V Primary litium-thionyl chloride Li-SOCL2 размер АА R6, или еквивалент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я 3,6 V Primary litium-thionyl chloride Li-SOCL2 размер D20, или еквивалент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Велико Търн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4 канала HD и/или IP камери в различни комбинации,1xVGA и IxHDMI изходи, RS-4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8 канала HD и/или IP камери в различни комбинации,1xVGA и IxHDMI изходи, RS-48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канално записващо устройство пентабрид – аналогови и  мегапикселови камери, HD и/или IP в различна комбинация,  Компресия Н.264+/Н.264, запис до 15/кад/сек на камера при 1080Р (1920х1080), 25 кад/сек на камера запис при 720Р (1280х720). Общо до 16 канала HD и/или IP камери в различни комбинации,1xVGA и IxHDMI изходи, RS-4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2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3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4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/HDD/ с капацитет 6 TB оптимизиран за видео 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ет IP камера 2МР, интелигентна IR подсветка - 30 м.Видео: 2МР(1920х1080) при 25 кад/сек, компресия: Н.265+/Н.265 /Н.264, Triple stream. 1/3" CMOS сензор, обектив 2.8 mm, ъгъл на видимост 104°, 0.08Lux в цветен режим,3D DNR. интелигентни функции: пресичане на линия/нарушение на зона Захранване: РоЕ (802.3af), 12VD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C кутии за външен монтаж 15х15 с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лна ден/нощ IR камера, 1/3", Избор на AHD, HD-CVI, HD-TVI, и аналогов сигнал; Варифокален моторизиран мегапикселов обектив 2.8-8 мм, минимална осветеност 0 Lux IR ON (0,017 Lux IR OFF), IR LED с обхват 30-40м, OSD, 100dB True WDR, HLC, BLC, AGC, 2D/3D NR ,захранване12VD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E инжектор за захранване на PoE камери; 10/100/1000Mbps; 2xRJ45; вградена гръмозащита; 220Va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ор - 12 V/2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cess point точка за достъп за външни условия (устойчиво на различни атмосферни влиания) интерфейс мин. 1x100 eаthernet porta с необходимото захранване, вградена антена, обхват мин.1 км, честота 5 GHz и/или 2,4 GHz, сигурност WEBWPA - PSK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портов гигабитов Layer 2 неуправляем мрежов комутатор ( суич )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P (F/UTP) екраниран кабел  за външен монтаж/директно подземно полагане 4x2xAWG24, категория 5Е, с двойна PE/PVC изолация, устойчив на механично въздействие, влага, вода и UV лъ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аксиален кабел RG59, 100% меден централен проводник с диаметър 0.6mm,  Импеданс 75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н захранващ кабел 2х1.00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армен контролен панел -  16 зони, с възможност за делене на две независими системи, 2 PG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 клавиатура 16 зо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ншна сирена – двойно бронирана сирена, тампер, 120 dB/1 m с акумула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ен датчик пасивен инфрачервен - двоен PIR елемент, цифрова обрабо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ежов трансформатор 45VA/16,5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мулатор 12V; 7A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правоъгълен за повърхностен монт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ия за контролен панел с тамп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6х0,22 екранир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захранващ, многожилен – 3х1,0 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фрирана тръба – ф20 мм с теглич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Плев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лна IP камера 2МР, интелигентна IR подсветка - 30 м.Видео: 2МР(1920х1080) при 25 кад/сек, компресия: Н.265+/Н.265 /Н.264, Triple stream. 1/3" CMOS сензор, обектив 2.8 mm, ъгъл на видимост 104°, 0.08Lux в цветен режим,3D DNR. Захранване: РоЕ (802.3af), 12VD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анален мрежов рекордер/сървър с 4 вградени PoE порта; поддържа 4 IP камери; компресия H.264+; резолюция на запис до 4 MPx; визуализация: до 4x1080p/2x4Mpx камери; до 1хSATA твърд диск ,USB порт; 100Mbit LAN; видеоизходи: HDMI/VGA (1080p); поддръжка на ONVIF IP камер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2TB; SATA III/6Gb/s; 3.5''; 64MB оптимизиран за видео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TP (F/UTP) екраниран кабел 4x2xAWG24, Категория 5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ен датчик пасивен инфрачервен - двоен PIR елемент, цифрова обрабо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правоъгълен за повърхностен монт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ел 8х0,22 екрани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за контрол на достъп и работно вр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амостоятелен контролер за контрол на достъп и работно време с възможност за  управление на една врата едностранно/ двустранно; енергонезависима памет за карти и събития;    възможност за свързване на 2 четеца с 26 bit или 34 bit WIEGAND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бр. четец  26bit/34 bit за безконтактни карти за вътрешен и външен монтаж(IP65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утон за изход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вариен EXIT бут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утия със захранващ блок и акумулат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фтуер за отчитане на контрол на достъпа и работното вр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лектромагнит, якост 300 кг., постояннотоково захранване 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ажна планка за електромагни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0 бр. безконтактна карта за контрол на достъ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алармен контролен панел -  5/10 зони разширяем до 32 зони (жични и безжични ) , 2 PGM,LED клавиатура, кутия, трансформа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жичен магнитен детектор съвместим с централ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жичен обемен датчик пасивен инфрачервен - двоен PIR елемент, цифрова обработка съвместим с централ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мулатор съвместим с централат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лна ден/нощ IR камера, 1/3", Избор на AHD, HD-CVI, HD-TVI, и аналогов сигнал; фиксиран обектив 3.6 мм, IR LED с обхват 20-30м, OSD, 100dB True WDR, HLC, BLC, AGC, 2D/3D NR, захранване12VD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ер12V/2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канално Penta-brid DVR аналогови или IP камери в различни комбинации , визуализация на камери до 8MP  Компресия H.264+/H.264. 1 SATA HDD (до 6TB), 1xVGA и 1xHDMI изходи, RS-485,  2xUSB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анално Penta-brid DVR, аналогови или IP камери в различни комбинации , визуализация на камери до 4MP ,компресия H.264+/H.264. 1 SATA HDD (до 6TB), 1xVGA и 1xHDMI изходи, RS-485, 2xUSB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- оптимизиран за видеонаблюдение , диагонал минимум 20 инча (16х9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 диск 4 TB оптимизиран за видеонаблюд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 коаксиален mini RG59 + 2x0.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ле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ера 2 МР,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светка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in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 Видео: 2 МР (1920×1080) при 25 кад/сек, компреси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in H.264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ктив 2.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ъгъл на видимост 104 ͦ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DR 120 Db, 3D DN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градени аналитични функции – навлизане в зона, пресичане на линия, наблюдение през смартфон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hone, iPad, Andro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хранван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E (802.3 af),12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град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eb server, TCP/I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плате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M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4 камери, влагозащи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P6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 външен монт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ена – Мини 2.4 GhZ CPE 802.11 b/g/n MIMO 2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жичен водоустойчи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ss Point /Network Brige Router IPv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жими на работ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P WDS, AP TDMS, Station WDS TDMA, Station ARP NA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градена 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 B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чена антена 60ͦ хоризонтален ъгъл, 60ͦ вертикален  ъгъл на покритие. Максимална скорост на връзката 3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bp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тотен обхват: 2.042-2.492 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z. OFD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улация.Изходяща мощност :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Bm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64 клиен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1×10/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ASE-TH, auto-MDI/MDIX Security:WPAWPA2/WACLWAN: Static IP, DHCP client, PPPoE client. Management &amp; Services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градена гръмозащита . Подходящ за външен монтаж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6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на температура : 20̴ͦ  - 60ͦ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 портов PoE  Layer 2 мрежов  комутатор (суич). Портове 4×10/100 Mbps RJ45 Poe,1×1 Gbps RJ45,1×1 Gbps Base X SFP порта. Мощност  на всеки порт 30W, общо 60W, IEEE802.3at(PoE+) Максимален трафик:6.8 Gbps Гръмозащита 2 Kv, Захранващ адаптер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Д ДР Со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уполна камера 2.0 MP HDCVI, IR подсветка – min 20m, 2MP при  25 кад/сек (1980x1020). Обектив 2.8 mm, ъгъл на видимост 103°. DWDR, 2D DNR, IR Cut. Захранване 12VDC/3.2W. Темп. диапазон -30°С - +60°С. Влагозащита IP6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 на ДА ДРВВ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ЦЕНА В ЛВ. БЕЗ ВКЛ. ДДС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ЦЕНА В ЛВ. С ВКЛ. ДДС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очените ц</w:t>
      </w:r>
      <w:r>
        <w:rPr>
          <w:rFonts w:cs="Times New Roman" w:ascii="Times New Roman" w:hAnsi="Times New Roman"/>
          <w:i/>
          <w:iCs/>
          <w:sz w:val="24"/>
          <w:szCs w:val="24"/>
        </w:rPr>
        <w:t>ени следва да бъдат в български лева със закръгляване до втория знак след десетичната запет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ем избрани за изпълнител на обществената поръчка  дължимата от ВЪЗЛОЖИТЕЛЯ сума по договора, следва да бъде преведена по следната банкова сметка: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: ............................................................... 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...........................................................</w:t>
      </w:r>
    </w:p>
    <w:p>
      <w:pPr>
        <w:pStyle w:val="Normal"/>
        <w:tabs>
          <w:tab w:val="clear" w:pos="708"/>
          <w:tab w:val="left" w:pos="8094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2">
    <w:name w:val="Основен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widowControl/>
      <w:suppressAutoHyphens w:val="true"/>
      <w:autoSpaceDE w:val="true"/>
      <w:spacing w:before="0" w:after="240"/>
      <w:ind w:left="482" w:hanging="0"/>
      <w:jc w:val="both"/>
    </w:pPr>
    <w:rPr>
      <w:rFonts w:cs="Times New Roman"/>
      <w:lang w:val="en-GB"/>
    </w:rPr>
  </w:style>
  <w:style w:type="paragraph" w:styleId="CharChar3Char">
    <w:name w:val=" Char Char3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lineRule="exact" w:line="638" w:before="1740" w:after="14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.02Lux@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Denica Truncheva</dc:creator>
  <dc:description/>
  <cp:keywords/>
  <dc:language>en-US</dc:language>
  <cp:lastModifiedBy>Pavlina Marinova</cp:lastModifiedBy>
  <cp:lastPrinted>2017-04-03T12:41:00Z</cp:lastPrinted>
  <dcterms:modified xsi:type="dcterms:W3CDTF">2019-11-05T12:38:00Z</dcterms:modified>
  <cp:revision>32</cp:revision>
  <dc:subject/>
  <dc:title>Приложение № 6</dc:title>
</cp:coreProperties>
</file>